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  <w:lang w:val="en-US" w:eastAsia="zh-CN"/>
        </w:rPr>
        <w:t>4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479"/>
        <w:gridCol w:w="3540"/>
        <w:gridCol w:w="1141"/>
        <w:gridCol w:w="1505"/>
      </w:tblGrid>
      <w:tr>
        <w:trPr>
          <w:trHeight w:val="78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时 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地 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内 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学 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授课人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-6-12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30-13: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楼五楼报告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辅导：学习党的二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精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-6-13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30-13: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楼五楼报告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辅导：团务基础知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-6-14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:00-2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另行通知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讨论：《中华人民共和国爱国主义教育法》、《党史学习教育工作条例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践教学：暑期三下乡社会实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业考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培训班课程安排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注：培训班课程具体安排以实际通知为准。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eastAsia="zh-CN" w:bidi="zh-CN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普通(网站) Char"/>
    <w:qFormat/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26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54:00Z</dcterms:created>
  <dc:creator>长安.</dc:creator>
  <dc:description/>
  <dc:language>en-US</dc:language>
  <cp:lastModifiedBy>于博文</cp:lastModifiedBy>
  <cp:lastPrinted>2024-06-03T08:59:00Z</cp:lastPrinted>
  <dcterms:modified xsi:type="dcterms:W3CDTF">2024-06-04T02:2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F52CA5F94452BBC6063496B97F9C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